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 73/2007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Stoszowice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1.12.2007 r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WARTEGO KONKURSU OFERT NA REALIZACJĘ ZADANI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ZNEGO GMINY STOSZOWICE W ROKU 200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1 oraz art. 13 ustawy z dnia 24 kwietnia 2003 r. o działalności pożytku publicznego i o wolontariacie (Dz. U. z 2003 r. Nr 96, poz. 873 z późn. zm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 GMINY STOSZOWIC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Otwarty Konkurs Ofert na realizację przez organizacje pozarządowe i inne uprawnione podmioty zadań publicznych w zakresie kultury, sztuki, ochrony dóbr kultury i tradycji – powierzenie realizacji zadani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prowadzenie Gminnego Ośrodka Kultury w 2008 r. w Srebrnej Górz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 realizacja zadania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 wyłonienie organizatora, któremu zostanie powierzone prowadzenie Gminnego Ośrodka Kul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publicznego winna być realizowana po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wspomagająca rozwój wspólnot i społeczności lok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zapobiegające powstawaniu patologii społe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z placówkami oświatowymi, organizacjami pozarządowymi oraz inicjatywami społecznymi z terenu gmi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realizacji cyklicznych imprez gminnych (Dzień Dziecka, X Jubileuszowa Majówka Srebrnogórska, Święto Twierdzy, Dożynki, „Mikołajki”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espołu Ludowego „Borowianki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kolonii dla dzieci – latem – dla dzieci z rodzin najuboższych z terenu Gminy Stoszowice, zimą kolonie dla losowo wybranych dzieci, które napisały list do Św. Mikoła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Wysokość środków publicznych przeznaczonych na realizację zadań w roku 2008 wynosi 145.000 zł (sto czterdzieści pięć tysięcy złotych) z czego w bieżącym konkursie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ultury, sztuki, ochrony dóbr kultury tradycji – powierzenie realizacji zadania – prowadzenie Gminnego Ośrodka Kultury w 2008 r. w Srebrnej Górze kwota 95.000 zł (dziewięćdziesiąt pięć tysięcy złotych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uma dofinansowania zgłoszonych ofert przekracza wysokość środków przeznaczonych na realizację zadania, organizator konkursu zastrzega sobie możliwość proporcjonalnego zmniejszenia wielkości dofinansowania, stosownie do posiadanych środków. W przypadku zaistnienia konieczności zmniejszenia kwoty dotacji w stosunku do wnioskowanej przez oferentów, nie będą oni związani złożonymi ofert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Uczestnikami Konkursu mogą być</w:t>
      </w:r>
      <w:r>
        <w:rPr>
          <w:rFonts w:cs="Arial" w:ascii="Arial" w:hAnsi="Arial"/>
        </w:rPr>
        <w:t xml:space="preserve"> podmioty niebędące jednostkami sektora finansów publicznych w rozumieniu przepisów o finansach publicznych i niedziałające w celu osiągnięcia zysku, osoby prawne lub jednostki nieposiadające osobowości prawnej, w tym fundacje i stowarzysze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atrywane będą wyłączni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e na formularzu zgodnym z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wypeł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zawierające komplet niezbędnych załączników – aktualny odpis z rejestru sądowego lub właściwego starostwa (ważny 3 miesiące od daty wystawienia), sprawozdanie finansowe i merytoryczne za ostatni rok, poświadczony za zgodność z oryginałem Statut organizacji wnioskują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w terminie określonym w ogłosze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y powinny być podpisane przez osoby uprawnione wykazane w wypisie z rejestr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będą rozpatrywane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kompletne, złożone po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czyte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uzupełniania oferty po wyznaczonym terminie ich skł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warunki realizacji zadani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Realizacja zadania powinna nastąpić od dnia podpisania umowy do </w:t>
      </w:r>
      <w:r>
        <w:rPr>
          <w:rFonts w:cs="Arial" w:ascii="Arial" w:hAnsi="Arial"/>
          <w:b/>
        </w:rPr>
        <w:t>31 grudnia 2008 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ierza realizować zadanie na rzecz mieszkańców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 kadrę odpowiednią d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Kompletne oferty wraz z załącznikami należy składać w nieprzekraczalnym terminie 30 dni od daty ukazania się ogłoszenia – z dopiskiem na kopercie „</w:t>
      </w:r>
      <w:r>
        <w:rPr>
          <w:rFonts w:cs="Arial" w:ascii="Arial" w:hAnsi="Arial"/>
          <w:b/>
        </w:rPr>
        <w:t xml:space="preserve">Konkurs na realizację przez organizacje pozarządowe i inne uprawnione podmioty zadań publicznych w zakresie kultury, sztuki, ochrony dóbr kultury i tradycji – powierzenie realizacji zadani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prowadzenie Gminnego Ośrodka Kultury w 2008 r. w Srebrnej Górze”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ekretariacie Urzędu Stoszowice, lub pocztą na adres: Urząd Gminy Stoszowice, Stoszowice 97; 57-213 Stoszowice (o terminie wpływu decyduje data stempla pocztowego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Termin składania ofert konkursowych upływa dnia </w:t>
      </w:r>
      <w:r>
        <w:rPr>
          <w:rFonts w:cs="Arial" w:ascii="Arial" w:hAnsi="Arial"/>
          <w:b/>
        </w:rPr>
        <w:t>21.01.2008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Obowiązujący wzór oferty realizacji zadania publicznego dostępny jest na stronie internetowej urzędu </w:t>
      </w:r>
      <w:hyperlink r:id="rId2">
        <w:r>
          <w:rPr>
            <w:rStyle w:val="InternetLink"/>
            <w:rFonts w:cs="Arial" w:ascii="Arial" w:hAnsi="Arial"/>
          </w:rPr>
          <w:t>www.stoszowice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, tryb i kryteria stosowane przy dokonywaniu wyboru ofert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ofert nastąpi w terminie 7 dni licząc od upływu terminu określonego na ich złożenie, przez komisję konkursową powołaną przez Wójta Gminy Stoszowice,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ozpatrywaniu ofert komisj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i możliwości realizacji zadania przez ofer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i zgodność projektu z zadaniami statut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 udział środków własnych oraz z innych źródeł finansowa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a Wójt Gminy po zapoznaniu się z opinią komisji konkur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Informacja o wspieraniu przez Gminę Stoszowice zadań publicznych w zakresie upowszechniania kultury fizycznej i sportu w 2007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 2007 r. na zadania w zakresie prowadzenia Gminnego Ośrodka Kultury w Srebrnej Górze przeznaczono kwotę 90.000 zł (słownie: dziewięćdziesiąt tysięcy złot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niki konkurs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wynikach konkursu zainteresowane podmioty zostaną powiadomione w terminie 7 dni od zakończenia postępowania konkurs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sz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2:00Z</dcterms:created>
  <dc:creator>Lukas</dc:creator>
  <dc:description/>
  <cp:keywords/>
  <dc:language>en-US</dc:language>
  <cp:lastModifiedBy>Lukas</cp:lastModifiedBy>
  <dcterms:modified xsi:type="dcterms:W3CDTF">2007-12-21T11:23:00Z</dcterms:modified>
  <cp:revision>2</cp:revision>
  <dc:subject/>
  <dc:title/>
</cp:coreProperties>
</file>